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13.4_Žádost_o"/>
      <w:bookmarkStart w:id="1" w:name="_10.3.1._Žádost_o"/>
      <w:bookmarkStart w:id="2" w:name="_10.3.1._Žádost_o_přijetí"/>
      <w:bookmarkStart w:id="3" w:name="_13.4_Žádost_o"/>
      <w:bookmarkStart w:id="4" w:name="_10.3.1._Žádost_o"/>
      <w:bookmarkStart w:id="5" w:name="_10.3.1._Žádost_o_přijetí"/>
      <w:bookmarkEnd w:id="3"/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: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</w:r>
    </w:p>
    <w:p>
      <w:pPr>
        <w:pStyle w:val="Normal"/>
        <w:rPr/>
      </w:pPr>
      <w:r>
        <w:rPr>
          <w:i/>
          <w:sz w:val="21"/>
          <w:szCs w:val="21"/>
        </w:rPr>
        <w:t>(jméno a příjmení zákonného zástupce, datum narození, místo pobytu, popř. jinou adresu pro doručování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ávnímu orgánu, jemuž je žádost doručována: Základní škola a mateřská škola Bělá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pava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Bělá, okres Op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: ……………………………………………</w:t>
        <w:br/>
        <w:t>Datum narození: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: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ní zástupci dítěte (žáka) se dohodli, že záležitosti spojené s přijetím k základnímu vzdělávání bude vyřizovat zákonný zástupce (jméno a příjmení):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</w:rPr>
        <w:t xml:space="preserve">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 dne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zákonného zástupce:</w:t>
        <w:softHyphen/>
        <w:softHyphen/>
        <w:softHyphen/>
        <w:softHyphen/>
        <w:softHyphen/>
        <w:softHyphen/>
        <w:softHyphen/>
        <w:softHyphen/>
        <w:t xml:space="preserve"> ……</w:t>
        <w:softHyphen/>
        <w:softHyphen/>
        <w:softHyphen/>
        <w:softHyphen/>
        <w:softHyphen/>
        <w:t xml:space="preserve">…………….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Běl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 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 xml:space="preserve">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  <w:t>0</w:t>
      </w:r>
    </w:p>
    <w:sectPr>
      <w:headerReference w:type="default" r:id="rId2"/>
      <w:type w:val="nextPage"/>
      <w:pgSz w:w="11906" w:h="16838"/>
      <w:pgMar w:left="1417" w:right="1416" w:gutter="0" w:header="426" w:top="8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Základní škola a mateřská škola Bělá, okres Opava, příspěvková organizace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/>
    </w:pPr>
    <w:r>
      <w:rPr>
        <w:b/>
        <w:sz w:val="26"/>
        <w:szCs w:val="26"/>
      </w:rPr>
      <w:t>ŽÁDOST O PŘIJETÍ ŽÁKA K POVINNÉ ŠKOLNÍ DOCHÁZCE 202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PC23545</dc:creator>
  <dc:description/>
  <cp:keywords/>
  <dc:language>en-US</dc:language>
  <cp:lastModifiedBy>Acer</cp:lastModifiedBy>
  <cp:lastPrinted>2022-03-31T11:42:00Z</cp:lastPrinted>
  <dcterms:modified xsi:type="dcterms:W3CDTF">2022-03-31T09:46:00Z</dcterms:modified>
  <cp:revision>8</cp:revision>
  <dc:subject/>
  <dc:title/>
</cp:coreProperties>
</file>